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owy 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wykonywania zawodu lekarza w Szpitalnym Oddziale Ratunkowym – odcinek urazowy – 2 osoby, 1  raz w tygodniu. Okres udzielania świadczeń zdrowotnych od dnia 01.03.2023 r. do dnia 28.02.2025 r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telefonu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REGON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NIP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wyznaczona do kontaktów: …………………...............................................................,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tel.: 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zł/godz. brutto (słownie : …………………………………………...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..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17:00Z</dcterms:created>
  <dc:creator>Jola</dc:creator>
  <dc:description/>
  <cp:keywords/>
  <dc:language>en-US</dc:language>
  <cp:lastModifiedBy>Agata Sojka</cp:lastModifiedBy>
  <cp:lastPrinted>2019-01-15T11:18:00Z</cp:lastPrinted>
  <dcterms:modified xsi:type="dcterms:W3CDTF">2023-02-07T11:17:00Z</dcterms:modified>
  <cp:revision>2</cp:revision>
  <dc:subject/>
  <dc:title>OFERTA</dc:title>
</cp:coreProperties>
</file>